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ЧЛАНОВИ КОМИСИЈЕ И ТЕМЕ ЗАВРШНИХ РАДОВА НА МАСТЕР</w:t>
      </w:r>
      <w:r>
        <w:rPr>
          <w:rFonts w:cs="Times New Roman" w:ascii="Times New Roman" w:hAnsi="Times New Roman"/>
          <w:b/>
          <w:bCs/>
          <w:lang w:val="sr-RS"/>
        </w:rPr>
        <w:t xml:space="preserve"> АКАДЕМСКИМ</w:t>
      </w:r>
      <w:r>
        <w:rPr>
          <w:rFonts w:cs="Times New Roman" w:ascii="Times New Roman" w:hAnsi="Times New Roman"/>
          <w:b/>
          <w:bCs/>
        </w:rPr>
        <w:t xml:space="preserve"> СТУД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88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11/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ђана Мијат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нак, развој и перспективе одбојке у Трсте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ојић Ни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09/4007) 31.10.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 моторичких способности кранијалног дела тела одбојкаша кадета ОК "Блок аут" Београд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ковић Мило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29) 05.03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аративна анализа морфолошких особина и моторичких особина пионирки ОК "Ваљево" и ученица ОШ "Сестре Илић" Ваљево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ладеновић Ми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12) 26.09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 одбојкашког тренинга на промене општих и специфичних моторичких способности код пионира, узраста 12 и 13 година, одбојкашког клуба "Обилић" из Београд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отић Не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19) 22.12.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развоја појединих моторичких способности полазника одбојкашке школе "Врање"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укић Бран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26) 07.05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јећа сазнања о плиометријском методу и његова примена у одбојц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ишић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38) 14.06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 моторичких способности полазница одбојкашке школе "Бановић Страхиња" из Београд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данић Јас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9) 17.05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Јан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план и програм тренинга школе одбојке ОК "Ас" из Ни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Живковић Ми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18) 26.09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ш Мар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чке способности ученика IV разреда основне школе градске и сеоске средине у Врањ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мчиловић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31) 02.03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- Ђа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моторичких способности кадета спортиста и неспортиста Војне академиј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ђеловић Ми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02) 26.04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л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е у моторичким способностима изабране популације ученика основних школа градске и руралне сре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ивановић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17) 28.06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лош Мар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ативна анализа програма физичког васпитања у Републици Македонији и Републици Србиј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лексовски Власт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3) 07.09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ко-рекреативне активности за време школског распуста које суфинансира град Београд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лићевић Бој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46) 16.01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ња Мандар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жованост студената Београдског и Скопског универзитета у рекреациј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тковић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03.2012) 2009/400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жованост студената Београда у рекреац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јештица Руж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28) 07.06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нка Лазар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Ор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жање личне компетентности у настави физичког васпитања ученика основне и средње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вановић Не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09) 17.01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 Ор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ње анксиозности ученика у настави физичког вас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ћ Слађ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15) 25.10.2011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 Ор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ај примене музике у формирању става ученика према настави физичког васпитањ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Ђачић Ив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07) 05.07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орђе Шта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орђе Стефа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ко Митр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шки аспект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ановић Ми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14) 28.09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орђе Стефа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ад Јанкови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Јухас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ја адаптације у спортском трени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ављевић Алексан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33) 26.03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погледи на проблематику периодизације кондицијске припреме у америчкој кошарци.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исављев И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49) 06.07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а Радиса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н Вукаши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ња Мандар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една анализа структура тежина у саставима са реквизитима најквалитетнијих светскох и српских ритмич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рифунов Татјана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06) 27.10.2011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ја Мац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Ђорђевић-Ник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а активност као помоћна терапија код оболелих од lupusa erythematosus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Кристић Мар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(</w:t>
            </w:r>
            <w:r>
              <w:rPr>
                <w:rFonts w:cs="Times New Roman" w:ascii="Times New Roman" w:hAnsi="Times New Roman"/>
              </w:rPr>
              <w:t>2009/4034) 20.09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додатног часа физичког васпитања у функцији антропомоторичког развоја ученика првог разреда основне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ја Сини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25) 26.01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програмираног тренинга на трансформацију специфичних моторичких способности младих кошарк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тровић Не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7) 21.06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ња Мандар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експерименталног програма плеса на моторичке способности ученица VIII разреда Основне школе "Јован Јовановић Змај " из Свилајнца.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вловић Са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9/4032) 12.04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Јоц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ка Лазар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ција пола и естетске процене народних пл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новић Н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09) 17.09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ша Јаковљевић</w:t>
              <w:tab/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 једногодишњег тренинга на развој моторичких способности кошаркашица узраста 10-12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ошњић Ст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06) 25.01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ћко Јова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Ћир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Касум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ја и тактика припреме и наступа мушке сенијорске екипе Србије на Светском првенству у каратеу 2010. 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ојадинов Предр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/4035) 12.03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ан Касум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акмичарске активности мачевалаца у дисциплини мач на 25. летњој Универзијади  у Београду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лић Мар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1) 19.06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Ћир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Касум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а кик бокса у самоодб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ујић 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8) 29.06.2012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ренинга триатлонаца у Србији у категоријама сениори и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сић Бор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23) 14.06.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9:00Z</dcterms:created>
  <dc:creator>mandarina</dc:creator>
  <dc:description/>
  <dc:language>en-US</dc:language>
  <cp:lastModifiedBy>mandarina</cp:lastModifiedBy>
  <dcterms:modified xsi:type="dcterms:W3CDTF">2016-04-25T07:50:00Z</dcterms:modified>
  <cp:revision>1</cp:revision>
  <dc:subject/>
  <dc:title/>
</cp:coreProperties>
</file>